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крытие в мире спорта! VIP прогнозы и "темная информация" </w:t>
        <w:br/>
        <w:t xml:space="preserve">Добрый день! </w:t>
      </w:r>
    </w:p>
    <w:p>
      <w:pPr>
        <w:pStyle w:val="Normal"/>
        <w:spacing w:lineRule="auto" w:line="240" w:before="0" w:after="0"/>
        <w:jc w:val="center"/>
        <w:rPr/>
      </w:pPr>
      <w:r>
        <w:rPr>
          <w:rFonts w:eastAsia="Times New Roman" w:cs="Arial" w:ascii="Arial" w:hAnsi="Arial"/>
          <w:color w:val="000000"/>
          <w:sz w:val="24"/>
          <w:szCs w:val="24"/>
          <w:lang w:eastAsia="ru-RU"/>
        </w:rPr>
        <w:t xml:space="preserve">С наступающим днем Победы, нашим праздником! Матч в субботу! </w:t>
        <w:br/>
        <w:t xml:space="preserve">День Победы это наш праздник! В этот день наши деды отстояли право на свободу! Мы же отстояли право на Победу в ставках на спорт! Заставьте букмекерские конторы платить по Вашим ставкам, подайте заявку, написав письмо </w:t>
      </w:r>
      <w:hyperlink r:id="rId2">
        <w:r>
          <w:rPr>
            <w:rStyle w:val="InternetLink"/>
            <w:rFonts w:eastAsia="Times New Roman" w:cs="Arial" w:ascii="Arial" w:hAnsi="Arial"/>
            <w:color w:val="0033CC"/>
            <w:sz w:val="24"/>
            <w:szCs w:val="24"/>
            <w:u w:val="single"/>
            <w:lang w:eastAsia="ru-RU"/>
          </w:rPr>
          <w:t>exprofesso-@mail.ru</w:t>
        </w:r>
      </w:hyperlink>
      <w:r>
        <w:rPr>
          <w:rFonts w:eastAsia="Times New Roman" w:cs="Arial" w:ascii="Arial" w:hAnsi="Arial"/>
          <w:color w:val="000000"/>
          <w:sz w:val="24"/>
          <w:szCs w:val="24"/>
          <w:lang w:eastAsia="ru-RU"/>
        </w:rPr>
        <w:t xml:space="preserve">. Договорные матчи доступны! Защитите свои ставки в БК от проигрыша!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убботу состоится договорной матч! Ход подготовки... </w:t>
      </w:r>
    </w:p>
    <w:p>
      <w:pPr>
        <w:pStyle w:val="Normal"/>
        <w:spacing w:lineRule="auto" w:line="240" w:before="0" w:after="0"/>
        <w:jc w:val="center"/>
        <w:rPr/>
      </w:pPr>
      <w:r>
        <w:rPr>
          <w:rFonts w:eastAsia="Times New Roman" w:cs="Arial" w:ascii="Arial" w:hAnsi="Arial"/>
          <w:color w:val="000000"/>
          <w:sz w:val="24"/>
          <w:szCs w:val="24"/>
          <w:lang w:eastAsia="ru-RU"/>
        </w:rPr>
        <w:t xml:space="preserve">Большая часть мест заявлена, практически все оплачены. Остальные под гарантией оплаты. Свободных мест совсем немного. Отличная, прибыльная информация. </w:t>
        <w:br/>
        <w:t xml:space="preserve">Информация на руках! Если Вы желаете приобрести договорную информацию, у Вас есть время чтобы подать заявку. Напоминаю, что клиентам не являющимися ВИП, на каждый матч требуется подавать заявку снова. Только оплаченные заявки служат полной гарантией получения договорной информации! Кто не успел подать заявку, прошу это сделать, написав письмо </w:t>
      </w:r>
      <w:hyperlink r:id="rId3">
        <w:r>
          <w:rPr>
            <w:rStyle w:val="InternetLink"/>
            <w:rFonts w:eastAsia="Times New Roman" w:cs="Arial" w:ascii="Arial" w:hAnsi="Arial"/>
            <w:color w:val="0033CC"/>
            <w:sz w:val="24"/>
            <w:szCs w:val="24"/>
            <w:u w:val="single"/>
            <w:lang w:eastAsia="ru-RU"/>
          </w:rPr>
          <w:t>exprofesso-@mail.ru</w:t>
        </w:r>
      </w:hyperlink>
      <w:r>
        <w:rPr>
          <w:rFonts w:eastAsia="Times New Roman" w:cs="Arial" w:ascii="Arial" w:hAnsi="Arial"/>
          <w:color w:val="000000"/>
          <w:sz w:val="24"/>
          <w:szCs w:val="24"/>
          <w:lang w:eastAsia="ru-RU"/>
        </w:rPr>
        <w:t xml:space="preserve">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 виды оплаты восстановленны! Никаких ограничений для граждан СНГ!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ртугальский каприз! Разгром букмекеров продолжается! </w:t>
        <w:br/>
        <w:t xml:space="preserve">Жезуалдо Феррейра и его Порту "ложатся" под Национал! Униженное чемпионство Порту! Информацию о сыгравшем матче читайте далее... </w:t>
      </w:r>
    </w:p>
    <w:p>
      <w:pPr>
        <w:pStyle w:val="Normal"/>
        <w:spacing w:lineRule="auto" w:line="240" w:before="0" w:after="0"/>
        <w:jc w:val="center"/>
        <w:rPr/>
      </w:pPr>
      <w:r>
        <w:rPr>
          <w:rFonts w:eastAsia="Times New Roman" w:cs="Arial" w:ascii="Arial" w:hAnsi="Arial"/>
          <w:color w:val="000000"/>
          <w:sz w:val="24"/>
          <w:szCs w:val="24"/>
          <w:lang w:eastAsia="ru-RU"/>
        </w:rPr>
        <w:t xml:space="preserve">Следующий договорной матч в субботу! Вовремя подав заявку, Вы гарантируете себе место на приобретение информации! </w:t>
        <w:br/>
        <w:t xml:space="preserve">Для того чтобы приобрести информацию, нужно написать письмо </w:t>
      </w:r>
      <w:hyperlink r:id="rId4">
        <w:r>
          <w:rPr>
            <w:rStyle w:val="InternetLink"/>
            <w:rFonts w:eastAsia="Times New Roman" w:cs="Arial" w:ascii="Arial" w:hAnsi="Arial"/>
            <w:color w:val="0033CC"/>
            <w:sz w:val="24"/>
            <w:szCs w:val="24"/>
            <w:u w:val="single"/>
            <w:lang w:eastAsia="ru-RU"/>
          </w:rPr>
          <w:t>exprofesso-@mail.ru</w:t>
        </w:r>
      </w:hyperlink>
      <w:r>
        <w:rPr>
          <w:rFonts w:eastAsia="Times New Roman" w:cs="Arial" w:ascii="Arial" w:hAnsi="Arial"/>
          <w:color w:val="000000"/>
          <w:sz w:val="24"/>
          <w:szCs w:val="24"/>
          <w:lang w:eastAsia="ru-RU"/>
        </w:rPr>
        <w:t>. В ответном письме Вы получите подтверждение заявки, а также информацию по приобретению. VIP клиенты уведомлены по почте и по смс, также в этом году появилась возможность телефонного оповещения для VIP. Число получателей информации строго ограничено! Секретность информации абсолютно гарантирована! Все покупатели получат информацию единовременно! Коэффициент будет устойчив продолжительное время, т.к. информация известна очень узкому кругу лиц.</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рхив. 3.05.08. Чемпионат Португалии. Порту - Национал: Победа Национала коэффициент 11 (В западных конторах 14-20) </w:t>
        <w:br/>
        <w:t xml:space="preserve">Как Вы полагаете, может ли команда превосходящая всех в своем чемпионате на голову, оторвавшиеся от своего ближайшего преследователя более чем на 20 очков (!!!) , проиграть ДОМА, слабому середняку, со счетом 0-3 (!!!) ? Это на грани разумного, что в переводе означает, ДОГОВОРНАЯ игра. </w:t>
        <w:br/>
        <w:t xml:space="preserve">Жезуалдо Феррейра тренер Порту отлично поработавший в сезоне, сделавший Порту чемпионами Португалии, решил взять куш. Понадобились свободные деньги, агенты договорных матчей предоставили Жезуалдо возможность заработать несколько миллионов долларов. Такая "сочная" информация давала возможность сорвать огромнейшие деньги. </w:t>
        <w:br/>
        <w:t xml:space="preserve">Незадолго до субботы стали появляться коэффициенты на Национал. Стало ясно, букмекеры проглотили наживку! Букмекеры отдавали безусловную победу Порту перед началом матча, напомню, Порту не имело НИКАКОЙ мотивации. </w:t>
        <w:br/>
        <w:t xml:space="preserve">Итак, матч. Жезуалдо Феррейра выпускает полудубль. Основные игроки уже всеми мыслями в отпуске. Как результат, основа не играет, т.к. усталость огромна, мотивации нет, тренировок почти не стало, физической силы не хватает. Да и как погнать в бой человека, который уже все выиграл. Новички дубля, очень "сыры", невозможно показать хорошую игру весь сезон просидя на скамейке. </w:t>
        <w:br/>
        <w:t xml:space="preserve">Итог плачевен, 0-3. Немногие болельщики, пришедшие на матч понимают, их футболисты чувствуют себя уже победителями, уже до окончания чемпионата. </w:t>
        <w:br/>
        <w:t xml:space="preserve">Поздравляю друзья! Сорван отличный куш! Один из самых больших за всю историю нашего сервиса. Во всех домах покупателей информации сегодня льется шампанское. Поднимите бокал и за тренера Порту Жезуалдо, подарившего нам такую восхитительно прибыльную, замечательную игру!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рхив договорных матчей.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15" w:type="dxa"/>
                <w:left w:w="15" w:type="dxa"/>
                <w:bottom w:w="15" w:type="dxa"/>
                <w:right w:w="15" w:type="dxa"/>
              </w:tblCellMar>
            </w:tblPr>
            <w:tblGrid>
              <w:gridCol w:w="1076"/>
              <w:gridCol w:w="3950"/>
              <w:gridCol w:w="4329"/>
            </w:tblGrid>
            <w:tr>
              <w:trPr/>
              <w:tc>
                <w:tcPr>
                  <w:tcW w:w="1076"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ата </w:t>
                  </w:r>
                </w:p>
              </w:tc>
              <w:tc>
                <w:tcPr>
                  <w:tcW w:w="39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Матч/Коэффициент (БК Марафон)</w:t>
                  </w:r>
                </w:p>
              </w:tc>
              <w:tc>
                <w:tcPr>
                  <w:tcW w:w="432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ентарии</w:t>
                  </w:r>
                </w:p>
              </w:tc>
            </w:tr>
            <w:tr>
              <w:trPr/>
              <w:tc>
                <w:tcPr>
                  <w:tcW w:w="1076"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04.08.</w:t>
                  </w:r>
                </w:p>
              </w:tc>
              <w:tc>
                <w:tcPr>
                  <w:tcW w:w="39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 Швейцарии 1-й дивизион. Ивердон - Беллизона. Коэффициент 2,2.</w:t>
                  </w:r>
                </w:p>
              </w:tc>
              <w:tc>
                <w:tcPr>
                  <w:tcW w:w="432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атч Ивердон - Беллизона.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еллизона финалист кубка Швейцарии. У команды большой потенциал и она стремится в высшую лигу. Но главное у команды толковый тренер, который понимает, что в договорных матчах нужен опыт. Пока команда еще в первом дивизионе, но агенты договорных матчей вытаскивают Беллизону в вышку всеми силами. И вытащат, можете не сомневаться. Чтобы потом смело указывать тренеру "под кого надо лечь". </w:t>
                    <w:br/>
                    <w:t xml:space="preserve">Счет матча 0-3. Ивердон просто размазали по стенке! Игроки посредственного клуба за один матч получили месячную зарплату. </w:t>
                    <w:br/>
                    <w:t xml:space="preserve">Отличная, зрелищная победа друзья! 3-0 это и наша победа над букмекерами. Пусть толпа кормит овец-букмекеров, мы же будем сдирать с них шкуру! Всегда. </w:t>
                  </w:r>
                </w:p>
              </w:tc>
            </w:tr>
            <w:tr>
              <w:trPr/>
              <w:tc>
                <w:tcPr>
                  <w:tcW w:w="1076"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04.08.</w:t>
                  </w:r>
                </w:p>
              </w:tc>
              <w:tc>
                <w:tcPr>
                  <w:tcW w:w="39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 Англии 1-й дивизион. Суонси - Йеувил. Коэффициент 11.</w:t>
                  </w:r>
                </w:p>
              </w:tc>
              <w:tc>
                <w:tcPr>
                  <w:tcW w:w="432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атч Суонси - Йеувил.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неджер Суонси Роберто Мартинез активно искал покупателей для организации договорных матчей. Агенты по организации нашли его и "темный" матч был проведен по "классической" схеме.</w:t>
                    <w:br/>
                    <w:t xml:space="preserve">В матче создавался "театр", обмен голами и "попытки отыграться", но после второго гола в ворота хозяев в игре наступил штиль. Команды ничего не ищут в атаке. Не смотря на счет 1-2, матч протекал скучно. Все два удара в створ сделанные футболистами Йеувила пришлись в цель, это не удача игроков, а договорняк. </w:t>
                    <w:br/>
                    <w:t xml:space="preserve">Поздравляю всех, футбольный "театр" вновь принес отличный куш! </w:t>
                  </w:r>
                </w:p>
              </w:tc>
            </w:tr>
            <w:tr>
              <w:trPr/>
              <w:tc>
                <w:tcPr>
                  <w:tcW w:w="1076"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3.08.</w:t>
                  </w:r>
                </w:p>
              </w:tc>
              <w:tc>
                <w:tcPr>
                  <w:tcW w:w="39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 Испании Сегунда. Таррагона - Нумансия. Коэффициент 2,6.</w:t>
                  </w:r>
                </w:p>
              </w:tc>
              <w:tc>
                <w:tcPr>
                  <w:tcW w:w="432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атч Таррагона - Нумансия.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ячески пытаясь "выслужится" Луис Энрико тренер Таррагоны постарался на славу! В матче создавалась "борьба", обмен голами и "уныние домашней команды" после "стандартного" второго гола в ворота "лежачих". Обмен голами при договорных матчах, это специфика иностранных чемпионатов, там дисциплинарные комитеты за этим следят зорко. Матч в один гол при отсутствии видимой борьбы не редко ставится под сомнение и меры по противодействию не заставляют себя ждать.</w:t>
                    <w:br/>
                    <w:t xml:space="preserve">Другое дело матчи в СНГ, тут "все заряжено", команды не мучают себя вовсе, один гол и "по рукам". При чем данное "по рукам" особенно под конец чемпионата доходит до такого, что болельщики ( Внимание! Даже не дисциплинарный комитет! Дисциплинарный комитет молчит! ) с трибун кричат "Позор!" а это никого не волнует. На после матчевой конференции все тренера делают "обиженный вид" на острые вопросы и уходят с шуршанием "денежных знаков в карманах". А деньги, как известно, не пахнут! </w:t>
                  </w:r>
                </w:p>
              </w:tc>
            </w:tr>
            <w:tr>
              <w:trPr/>
              <w:tc>
                <w:tcPr>
                  <w:tcW w:w="1076"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03.08</w:t>
                  </w:r>
                </w:p>
              </w:tc>
              <w:tc>
                <w:tcPr>
                  <w:tcW w:w="39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 Словакии. Тренчин - Нитра. Коэффициент 2,1.</w:t>
                  </w:r>
                </w:p>
              </w:tc>
              <w:tc>
                <w:tcPr>
                  <w:tcW w:w="432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атч Тренчин - Нитра.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этот раз довольно легко договорились с тренером словацкого Тренчина, беспросветного аутсайдера, о сдаче матча Нитре. </w:t>
                    <w:br/>
                    <w:t xml:space="preserve">Словацкий футбол не избалован договорными матчами, не из-за жесткости дисциплинарных комитетов, а просто из-за малого интереса к футболу в этой хоккейной стране. Организация договорного матча настолько вдохновила словацких тренеров, что в матче были и взаимные голы "для отвода глаз" и "борьба". Как показала игра, Словакия тоже стремится коррумпировать свой футбол. </w:t>
                  </w:r>
                </w:p>
              </w:tc>
            </w:tr>
            <w:tr>
              <w:trPr/>
              <w:tc>
                <w:tcPr>
                  <w:tcW w:w="1076" w:type="dxa"/>
                  <w:tcBorders/>
                  <w:vAlign w:val="center"/>
                </w:tcPr>
                <w:p>
                  <w:pPr>
                    <w:pStyle w:val="Normal"/>
                    <w:spacing w:lineRule="auto" w:line="240" w:before="0" w:after="0"/>
                    <w:rPr/>
                  </w:pPr>
                  <w:r>
                    <w:rPr>
                      <w:rFonts w:eastAsia="Times New Roman" w:cs="Arial" w:ascii="Arial" w:hAnsi="Arial"/>
                      <w:color w:val="000000"/>
                      <w:sz w:val="24"/>
                      <w:szCs w:val="24"/>
                      <w:lang w:eastAsia="ru-RU"/>
                    </w:rPr>
                    <w:t>15.03.08</w:t>
                  </w:r>
                </w:p>
              </w:tc>
              <w:tc>
                <w:tcPr>
                  <w:tcW w:w="39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 Германии. Коттбус - Бавария. Коэффициент 11.</w:t>
                  </w:r>
                </w:p>
              </w:tc>
              <w:tc>
                <w:tcPr>
                  <w:tcW w:w="432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атч Коттбус - Бавария. </w:t>
                  </w:r>
                </w:p>
                <w:p>
                  <w:pPr>
                    <w:pStyle w:val="Normal"/>
                    <w:spacing w:lineRule="auto" w:line="240" w:before="0" w:after="0"/>
                    <w:rPr/>
                  </w:pPr>
                  <w:r>
                    <w:rPr>
                      <w:rFonts w:eastAsia="Times New Roman" w:cs="Arial" w:ascii="Arial" w:hAnsi="Arial"/>
                      <w:color w:val="000000"/>
                      <w:sz w:val="24"/>
                      <w:szCs w:val="24"/>
                      <w:lang w:eastAsia="ru-RU"/>
                    </w:rPr>
                    <w:t xml:space="preserve">Всем известно, что новым тренером мюнхенской "Баварии" стал Юрген Клинсманн. Бывший игрок и тренер сборной Германии по футболу Юрген Клинсманн с 1 июля 2008 года займет пост наставника мюнхенской "Баварии". 43-летний Клинсманн, в последние годы постоянно проживавший в Лос-Анджелесе, заменит на этом посту Оттмара Хицфельда, который ранее объявил о решении уйти из клуба по окончании текущего сезона. Его работой было недовольно руководство "Баварии". Будучи игроком немецкой сборной, Юрген Клинсманн становился чемпионом мира в 1990 году, вице-чемпионом Европы в 1992 году, чемпионом Европы в 1996 году. На клубном уровне он выиграл Кубок УЕФА в 1991 году, будучи игроком итальянского "Интера", и в 1996 году, играя за немецкую "Баварию". С мюнхенской командой он также завоевал титул чемпиона Германии в 1997 году. </w:t>
                    <w:br/>
                    <w:t xml:space="preserve">Как все это относиться к договорному матчу, прошедшему в субботу? </w:t>
                    <w:br/>
                    <w:t xml:space="preserve">Да самым прямым образом! Дело в том, что Оттмар Хицфельд очень честный человек. Всю жизнь он трудолюбиво "горбатился" на те клубы, в которых был тренером, особенно на Баварию. Когда другие тренеры спокойно обделывали "грязные делишки" с договорными матчами, Оттмар думал над тактикой, работой с командой и прочее. Он вырос в специалиста мирового масштаба. Но, несмотря на это, по сравнению со своими коллегами тренерами он беден, беден "как церковная мышь". Теперь же когда серьезная тренерская карьера подходит к концу Оттмара стало по человечески жалко. Надо отдать ему должное, Оттмар человек чести, с ним очень долго "работали" агенты по организации договорных. Но все таки, все было спланировано. В Германии договорные матчи очень редки, дисциплинарный комитет крайне суров. Было решено, что Хицфельдовская Бавария сдаст только один матч, в гостях, чтобы не расстроить болельщиков Мюнхена. Поэтому и матча надо было выжать максимальный коэффициент. Выбор пал на беспросветного аутсайдера Коттбус. Хицфельд дал конкретную установку атакующей линии не забивать! Защитная линия работала под атакующего Коттбуса Елича, ему позволяли делать в своей штрафной все, что и послужило голевым дублем данного игрока. </w:t>
                  </w:r>
                </w:p>
              </w:tc>
            </w:tr>
            <w:tr>
              <w:trPr/>
              <w:tc>
                <w:tcPr>
                  <w:tcW w:w="1076"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3.08</w:t>
                  </w:r>
                </w:p>
              </w:tc>
              <w:tc>
                <w:tcPr>
                  <w:tcW w:w="39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 Польши. Корона - Рух Хж. Коэффициент 6,2.</w:t>
                  </w:r>
                </w:p>
              </w:tc>
              <w:tc>
                <w:tcPr>
                  <w:tcW w:w="432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атч Корона - Рух.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ьский чемпионат входит в разряд "слабых" в Европе. Поэтому он отличается наличием явных лидеров высшей лиги, а также явных аутсайдеров. Остальное "середняки" вот между ними и происходит большинство договорных матчей. У этих команд самая слабая мотивация, в кубки им не прорваться, из лиги не вылететь. Вот на такой "благодатной почве" вырос договорной матч между Короной и Рухом. </w:t>
                    <w:br/>
                    <w:t>Яцек Зелинский главный тренер Короны организовал договорной матч с Рухом. В Польском футболе большой бардак, иногда кажется, дисциплинарного комитета нет вообще. Часто исходы матчей решаются не на поле, а в кабинетах. Футболисты Руха забили быстрый гол в начале матча. Обычно договорные матчи так и заканчиваются, чтобы не расстраивать проигравшую команду и не портить ей разницу мячей. Но это Польша, поэтому, во втором тайме, когда игра была, по сути сделана, после, то ли навеса, то ли паса, выполненного футболистом Руха, голкипер Короны допускает глупейшую ошибку и пропускает второй гол. Договорные матчи на точный счет в Польше предпочитают не играть! Специалисты это знают, поэтому мы взяли чистую победу Руха.</w:t>
                  </w:r>
                </w:p>
              </w:tc>
            </w:tr>
            <w:tr>
              <w:trPr/>
              <w:tc>
                <w:tcPr>
                  <w:tcW w:w="1076"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3.08</w:t>
                  </w:r>
                </w:p>
              </w:tc>
              <w:tc>
                <w:tcPr>
                  <w:tcW w:w="39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 Украины. Черноморец Одесса - Нефтяник. Коэффициент 6,6.</w:t>
                  </w:r>
                </w:p>
              </w:tc>
              <w:tc>
                <w:tcPr>
                  <w:tcW w:w="432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атч Черноморец Одесса - Нефтяник.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лассический" договорной. Договорные со счетом 1-0 самые распространенные на просторах СНГ. Если договорной матч играется на Западе, команды стараются "замазать глаза" обилием борьбы, забьют по голу, затем "делают игру". В России и Украине дисциплинарные комитеты "даром едят свой хлеб", обилие договорных матчей в СНГ тому подтверждение. </w:t>
                    <w:br/>
                    <w:t xml:space="preserve">Виталий Шевченко главный тренер Черноморца организовал договорной матч с Нефтяником. Схема настолько обыденна, что описывать матч очень скучно. Один гол и "по рукам". </w:t>
                  </w:r>
                </w:p>
              </w:tc>
            </w:tr>
            <w:tr>
              <w:trPr/>
              <w:tc>
                <w:tcPr>
                  <w:tcW w:w="1076"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02.08.</w:t>
                  </w:r>
                </w:p>
              </w:tc>
              <w:tc>
                <w:tcPr>
                  <w:tcW w:w="39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 Хорватии. Динамо Загреб - Вартекс. Коэффициент 11</w:t>
                  </w:r>
                </w:p>
              </w:tc>
              <w:tc>
                <w:tcPr>
                  <w:tcW w:w="432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атч Динамо Загреб - Вартекс.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греб идет в чемпионате с огромным преимуществом над соперниками, пожалуй, в Хорватии не найдется, ни одного человека сомневающегося в победе Загреба в чемпионате. Данный договорной матч был построен вокруг одной фигуры мирового футбола Николы Юрчевича главного тренера "Динамо Загреб". Всю свою 12-ти летнюю карьеру футболиста, Юрчевич провел в Вартексе и по отечески, любит клуб, в котором играл. Вартекс же, переживает не лучшие времена, клуб на гране вылета из лиги.</w:t>
                    <w:br/>
                    <w:br/>
                    <w:t xml:space="preserve">Никола Юрчевич самый непререкаемый авторитет в хорватском футболе и если он дал установку "лечь" Загребу под Вартекс, то можно не сомневаться так и будет. Так и произошло счет 1-2. Вартекс получает возможность сохранить прописку в лиге. Юрчевич неплохо заработал, организовав договорной матч. </w:t>
                  </w:r>
                </w:p>
              </w:tc>
            </w:tr>
            <w:tr>
              <w:trPr/>
              <w:tc>
                <w:tcPr>
                  <w:tcW w:w="1076"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2.08</w:t>
                  </w:r>
                </w:p>
              </w:tc>
              <w:tc>
                <w:tcPr>
                  <w:tcW w:w="39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бок Англии. Ливерпуль - Барнсли . Коэффициент 40(сорок).</w:t>
                  </w:r>
                </w:p>
              </w:tc>
              <w:tc>
                <w:tcPr>
                  <w:tcW w:w="432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атч Ливерпуль - Барнсли Тайм - матч: П1 П2.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Ливерпуль идет в чемпионате на 5-м месте, несколько отставая от ведущих команд. Специалисты знают, что в Англии только 4 места дают возможность участвовать в Лиге чемпионов, в самом престижном клубном соревновании мира, для которого и играется весь сезон. Рафаэль Бенитес тренер Ливерпуля понимал, что клубу в такой ситуации невозможно готовится и к чемпионату, и к кубку Англии одновременно. Чем-то необходимо было жертвовать. Но как же, красиво это было сделано! </w:t>
                    <w:br/>
                    <w:br/>
                    <w:t xml:space="preserve">Все готовилось заранее. Нужная установка для всех линий команды. Требовалось выжать из матча максимальный коэффициент, для этого был необходим неожиданный проигрыш во втором тайме. Первый тайм все по плану, все идет своим чередом, Ливерпуль выигрывает у Барнсли 1-0, болельщики не сомневаются в победе любимого клуба. Перерыв, решающая установка! Второй тайм, Ливерпуль словно подменили, в этой команде не видно ничего, что можно было бы сказать о гранде мирового футбола. Рафаэль Бенитес смотрит как его клуб "ложится" под Барнсли. Результат 1-2, Рафаэль слышит за спиной проклятья болельщиков. Глупая толпа хочет результата здесь и сейчас, Рафаэль же тонко, уверенно и планомерно ведет клуб к Лиге чемпионов, зная, что стоит только вытянуть этот сложный сезон и эта же толпа вновь вознесет его до небес! </w:t>
                  </w:r>
                </w:p>
              </w:tc>
            </w:tr>
            <w:tr>
              <w:trPr/>
              <w:tc>
                <w:tcPr>
                  <w:tcW w:w="1076"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02.08</w:t>
                  </w:r>
                </w:p>
              </w:tc>
              <w:tc>
                <w:tcPr>
                  <w:tcW w:w="39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 Франции. Ренн - Осер . Коэффициент 4,3.</w:t>
                  </w:r>
                </w:p>
              </w:tc>
              <w:tc>
                <w:tcPr>
                  <w:tcW w:w="432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атч Ренн - Осер.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ыла получена информация о том, что в чемпионате Франции Ренн во главе с Ги Лякомбом дома сдаст матч Осеру, клубу, борющемуся за выживание в самой престижной лиге страны. Ренн тоже не в столь солидном положении, но о борьбе за кубковые места речи в этом сезоне быть не может. Дело в том, что эти клубы очень хорошие друзья, эта дружба помогала этим клубам выживать от сезона к сезону. Осеру очки нужнее и Ги Лякомб благородно протянул руку помощи своим друзьям. Неплохо при этом заработав с другой стороны. </w:t>
                  </w:r>
                </w:p>
              </w:tc>
            </w:tr>
            <w:tr>
              <w:trPr/>
              <w:tc>
                <w:tcPr>
                  <w:tcW w:w="1076"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08</w:t>
                  </w:r>
                </w:p>
              </w:tc>
              <w:tc>
                <w:tcPr>
                  <w:tcW w:w="39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 Голландии. Твенте - Спарта Р. Коэффициент 9.</w:t>
                  </w:r>
                </w:p>
              </w:tc>
              <w:tc>
                <w:tcPr>
                  <w:tcW w:w="432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атч Твенте - Спарта.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ыла получена информация о том, что в чемпионате Голландии Твенте во главе с Фредом Руттеном дома сдаст матч одному из аутсайдеров чемпионата Спарте. С Фредом Руттеном, я когда-то встречался в Москве. Он приезжал к нам. Этот человек был помощником Гусса Хидинка, они хорошие друзья. </w:t>
                  </w:r>
                </w:p>
              </w:tc>
            </w:tr>
            <w:tr>
              <w:trPr/>
              <w:tc>
                <w:tcPr>
                  <w:tcW w:w="1076"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12.07</w:t>
                  </w:r>
                </w:p>
              </w:tc>
              <w:tc>
                <w:tcPr>
                  <w:tcW w:w="39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 Португалии. Беленсенш - Бенфика. Коэффициент 4,5.</w:t>
                  </w:r>
                </w:p>
              </w:tc>
              <w:tc>
                <w:tcPr>
                  <w:tcW w:w="432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атч Беленсенш - Бенфика.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ассический договорной матч". Весь матч разыгрывался театр невезения и под занавес матча, единственный гол проводят футболисты Беленсеша. Тренер же Бенфики получил возможность дать отдохнуть первому составу, выпустив второй с нужной установкой. А самое главное поправил свое финансовое положение. Итог 1-0.</w:t>
                  </w:r>
                </w:p>
              </w:tc>
            </w:tr>
            <w:tr>
              <w:trPr/>
              <w:tc>
                <w:tcPr>
                  <w:tcW w:w="1076"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07</w:t>
                  </w:r>
                </w:p>
              </w:tc>
              <w:tc>
                <w:tcPr>
                  <w:tcW w:w="39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 Англии. Рединг - Ливерпуль. Коэффициент 6</w:t>
                  </w:r>
                </w:p>
              </w:tc>
              <w:tc>
                <w:tcPr>
                  <w:tcW w:w="432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атч Рединг - Ливерпуль.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гда получал информацию был удивлен, что договорной матч против Ливерпуля! Оказывается Рафаэль Бенитес главный тренер Ливерпуля, зная явную "разобранность" своей команды (многочисленные травмы, отсутствие должной формы игроков) решил совместить проигрыш команды с денежной премией и вышел на контакт с представителем ассоциации капперов. Матч отличался тем, что футболисты Рединга ничего не знали, они просто играли в свой футбол. Бенитес же держал "руку на пульсе". В первом тайме была равная борьба 1-1. Перерыв. Бенитес дает нужные указания. Итог 3-1 , провал второго тайма и Рединг взрывается от восторга. </w:t>
                  </w:r>
                </w:p>
              </w:tc>
            </w:tr>
            <w:tr>
              <w:trPr/>
              <w:tc>
                <w:tcPr>
                  <w:tcW w:w="1076"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07</w:t>
                  </w:r>
                </w:p>
              </w:tc>
              <w:tc>
                <w:tcPr>
                  <w:tcW w:w="39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 Испании. Альмерия - Севилья. Коэффициент 10!</w:t>
                  </w:r>
                </w:p>
              </w:tc>
              <w:tc>
                <w:tcPr>
                  <w:tcW w:w="432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атч Альмерия - Севилья. Точный счет 1-0.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поминаю, как данный матч оказался у меня: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ервисе, где я приобретаю матчи от GEORGE SMEADER, BRIAN GABRRIELLE (кстати, по рейтингу самые лучшие капперы из всей выборки!) необходимо набрать определенное количество покупок информации, чтобы был доступен договорной матч. Договорной матч покупается вскладчину несколькими ведущими капперами мира. Что такие покупки ведутся, знает любой уважающий себя каппер СНГ и всего мира. Но попасть в этот супер клуб пайщиков очень-очень сложно! </w:t>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VIP пользователям.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 xml:space="preserve">Что дает Випство? 1) Ежедневное получение спортивных ставок от лучших западных капперов и капперов СНГ. 2) Возможность консультации по любому вопросу, связанному со ставками на спорт. Внимание теперь и по телефону! 3) Внимание! Никаких привилегий при покупке договорных матчей VIP уровень не дает. VIP пользователь получает договорную информацию вместе со всеми одновременно. 4) Возможность выбора индивидуального времени оповещения. В это время Вы сможете получить информацию о прогнозах лучших капперов Запада и СНГ. А также информацию о предстоящих договорных матчах. КРУГЛОСУТОЧНО. 5) Бесплатное получение договорной информации в течение оплаченной абонентской платы. 6) Бронирование мест для получения информации на договорные матчи. Теперь Вы всегда в курсе договорных матчей! 7) Закрытый VIP Форум с клиентским входом, Вы можете прочитать о каждом договорном матче, пообщаться с опытными инвесторами, капперами, другими ВИП пользователями.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екты на голосование (среди VIP пользователей, голосование на VIP форуме):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 xml:space="preserve">Проектов нет. Узнайте подробности! Администратор рассылки Exprofesso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rofesso-@mail.ru" TargetMode="External"/><Relationship Id="rId3" Type="http://schemas.openxmlformats.org/officeDocument/2006/relationships/hyperlink" Target="mailto:exprofesso-@mail.ru" TargetMode="External"/><Relationship Id="rId4" Type="http://schemas.openxmlformats.org/officeDocument/2006/relationships/hyperlink" Target="mailto:exprofesso-@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37:00Z</dcterms:created>
  <dc:creator>Artem</dc:creator>
  <dc:description/>
  <cp:keywords/>
  <dc:language>en-US</dc:language>
  <cp:lastModifiedBy>Artem</cp:lastModifiedBy>
  <dcterms:modified xsi:type="dcterms:W3CDTF">2008-05-09T09:37:00Z</dcterms:modified>
  <cp:revision>2</cp:revision>
  <dc:subject/>
  <dc:title/>
</cp:coreProperties>
</file>